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PROPOSAL FOR PRIMARY MEMBERSHIP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To the Officers and Council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The Plantagenet Society®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take pleasure in proposing and nominating for membershi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iss/Mrs./Mr.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aiden Name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treet Address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ity, State &amp; ZIP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ents______________________________________________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Courier"/>
        </w:rPr>
      </w:pPr>
      <w:r>
        <w:rPr>
          <w:rFonts w:eastAsia="Courier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>I request that an invitation be issued to him or 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 or she is a descendent of one or more of the Plantagenet Kings of England through the following American ancestor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tionship to a Member [Living or Dec'd] of one of the Old World Hereditary Societi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ndicate Name and Relationship. Please use a separate sheet if necess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mbers Name Printed: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_________Member’s Signature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When filled out and signed by a member of the Plantagenet Society®, this Nomination should be sent to the Secretary, P. O. Box 27165, Philadelphia, PA 191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37:00Z</dcterms:created>
  <dc:creator>Lewis Neilson</dc:creator>
  <dc:description/>
  <dc:language>en-US</dc:language>
  <cp:lastModifiedBy>Ted</cp:lastModifiedBy>
  <cp:lastPrinted>2004-06-04T09:57:00Z</cp:lastPrinted>
  <dcterms:modified xsi:type="dcterms:W3CDTF">2009-02-11T15:41:00Z</dcterms:modified>
  <cp:revision>3</cp:revision>
  <dc:subject/>
  <dc:title/>
</cp:coreProperties>
</file>